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充值银行账号信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姓名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手写签字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：                                   日期（年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18-05-28T10:10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